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297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4-003585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Сургут                                                               20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О "Банк Русский Стандарт" к Фахрутдиновой Анне Масхутовне о взыскании задолженности по договору потребительского кредита (займа), расходов по о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АО "Банк Русский Стандарт" к Фахрутдиновой Анне Масхутовне о взыскании задолженности по договору потребительского кредита (займа), расходов по оплате государственной пошлины 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